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Краткая аннотация образовательной программы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говор о правильном пита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Разговор о правильном питан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одифицирован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стествозн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содерж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ое образов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рехгодична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групп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ормирование у детей ценностного отношения к собственному здоровь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правильного питания как составной части здорового образа жизн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буждение у детей интереса к народным традициям, связанным с питанием и здоровь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правилах этикета, связанных с питанием, осознание того, что навыки этикета являются частью общей  культуры лич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звитие творческих способностей, интереса к познаватель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а Юлия Набиулл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de-DE"/>
              </w:rPr>
              <w:t xml:space="preserve"> 8 (35156) 3-11-02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de-DE"/>
                </w:rPr>
                <w:t>syn-nzp-chel@mail.ru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-nzp-ch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9:00Z</dcterms:created>
  <dc:creator>Сюн</dc:creator>
  <dc:description/>
  <cp:keywords/>
  <dc:language>en-US</dc:language>
  <cp:lastModifiedBy>Сюн</cp:lastModifiedBy>
  <dcterms:modified xsi:type="dcterms:W3CDTF">2015-09-25T03:39:00Z</dcterms:modified>
  <cp:revision>2</cp:revision>
  <dc:subject/>
  <dc:title/>
</cp:coreProperties>
</file>